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RODO - Klauzula informacyjna o przetwarzaniu danych osobowych kandydatów do zatrudnienia w Żłobku Miejskim w Katowicach:</w:t>
      </w:r>
    </w:p>
    <w:p>
      <w:pPr>
        <w:pStyle w:val="ListParagraph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 xml:space="preserve">Administratorem Pani/Pana danych osobowych jest Żłobek Miejski z siedzibą w Katowicach przy ul. Sokolskiej 26, 40 – 086, Katowice, nr tel. 32 253 96 77 e-mail: </w:t>
      </w:r>
      <w:hyperlink r:id="rId2">
        <w:r>
          <w:rPr>
            <w:rFonts w:ascii="Arial Narrow" w:hAnsi="Arial Narrow"/>
            <w:sz w:val="20"/>
            <w:szCs w:val="20"/>
          </w:rPr>
          <w:t>inspektor.ochrony.danych@zlobek.katowice.pl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hyperlink r:id="rId3">
        <w:r>
          <w:rPr>
            <w:rFonts w:ascii="Arial Narrow" w:hAnsi="Arial Narrow"/>
            <w:sz w:val="20"/>
            <w:szCs w:val="20"/>
          </w:rPr>
          <w:t>Pani/Pana dane osobowe przetwarzane będą w celu przeprowadzenia rekrutacji konkursowej</w:t>
        </w:r>
      </w:hyperlink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dstawą prawną przetwarzania jest realizacja procedury rekrutacji w ramach niniejszego konkursu na podstawie kodeksu pracy oraz ustawy o pracownikach samorządow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nistrator nie przewiduje przekazania Pani/Pana danych innym odbiorc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ani/Pana dane osobowe będą przetwarzane przez okre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5 lat kalendarzowych po ostatecznym zakończeniu procedury konkursowej, alb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 wycofania Pani/Pana zgody na przetwarzanie, alb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o podpisania umowy z Administratorem, w przypadku wybrania Pani/Pana kandydatury, albo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jeżeli Pani/Pana kandydatura zostanie wskazana w protokole naboru Pani/Pana oferta pracy będzie przechowywana przez okres trzech miesięcy od dnia nawiązania stosunku pracy z osobą wyłonioną w drodze naboru. Po ww. terminie nieodebrana przez Panią/Pana osobiście oferta zostanie zniszczon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jeżeli Pani/Pana oferta nie zostanie zakwalifikowania do kolejnego etapu oraz niewskazania w protokole naboru może być odebrana przez Panią /Pana osobiście w terminie miesiąca od dnia ogłoszenia wyniku naboru. Po ww. terminie zostanie komisyjne zniszczon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a Pani/Pan prawo do dostępu do treści swoich danych oraz prawo ich sprostowania lub ograniczenia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a Pani/Pan prawo do wniesienia skargi do organu nadzorczego (Prezes Urzędu Ochrony Danyc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ani/Pana dane osobowe służą do prowadzenia rekrutacji konkursowej, zatem ich podanie jest warunkiem zawarcia umowy, w przypadku wyboru Pani/Pana kandydatu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nistrator danych nie będzie podejmował decyzji dotyczących rekrutacji w sposób zautomatyzowany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f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4454"/>
    <w:rPr>
      <w:strike w:val="false"/>
      <w:dstrike w:val="false"/>
      <w:color w:val="000000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4dfe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061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f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06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.danych@zlobek.katowice.pl" TargetMode="External"/><Relationship Id="rId3" Type="http://schemas.openxmlformats.org/officeDocument/2006/relationships/hyperlink" Target="mailto:inspektor.ochrony.danych@zlobek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85</Words>
  <Characters>1715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2:00Z</dcterms:created>
  <dc:creator>Kadry</dc:creator>
  <dc:description/>
  <dc:language>en-US</dc:language>
  <cp:lastModifiedBy>biuro</cp:lastModifiedBy>
  <cp:lastPrinted>2018-11-27T14:46:00Z</cp:lastPrinted>
  <dcterms:modified xsi:type="dcterms:W3CDTF">2018-11-27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